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jc w:val="right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fr-FR"/>
        </w:rPr>
        <w:t>LAMPIRAN A</w:t>
      </w:r>
    </w:p>
    <w:p>
      <w:pPr>
        <w:pStyle w:val="Normal"/>
        <w:rPr>
          <w:rFonts w:ascii="Arial" w:hAnsi="Arial" w:cs="Arial"/>
          <w:b/>
          <w:b/>
          <w:bCs/>
          <w:color w:val="0070C0"/>
          <w:lang w:val="de-DE"/>
        </w:rPr>
      </w:pPr>
      <w:r>
        <w:rPr>
          <w:rFonts w:cs="Arial" w:ascii="Arial" w:hAnsi="Arial"/>
          <w:b/>
          <w:bCs/>
          <w:color w:val="0070C0"/>
          <w:lang w:val="de-D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660"/>
        <w:gridCol w:w="1522"/>
        <w:gridCol w:w="3278"/>
        <w:gridCol w:w="1954"/>
      </w:tblGrid>
      <w:tr>
        <w:trPr>
          <w:trHeight w:val="756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L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KARA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TIRAN / ITEM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SIFIKASI YANG DIPERLUKAN</w:t>
            </w:r>
          </w:p>
        </w:tc>
      </w:tr>
      <w:tr>
        <w:trPr>
          <w:trHeight w:val="22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SIFIKAS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ANTITI</w:t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ku Rekod Mengaja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iz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8.2” X 13”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0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ka Surat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572 muka surat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Kulit Buku </w:t>
            </w:r>
            <w:r>
              <w:rPr>
                <w:rFonts w:cs="Arial" w:ascii="Arial" w:hAnsi="Arial"/>
                <w:b/>
                <w:bCs/>
                <w:i/>
              </w:rPr>
              <w:t>Art Card</w:t>
            </w:r>
            <w:r>
              <w:rPr>
                <w:rFonts w:cs="Arial" w:ascii="Arial" w:hAnsi="Arial"/>
                <w:b/>
                <w:bCs/>
              </w:rPr>
              <w:t xml:space="preserve"> 260 gsm / Teks (</w:t>
            </w:r>
            <w:r>
              <w:rPr>
                <w:rFonts w:cs="Arial" w:ascii="Arial" w:hAnsi="Arial"/>
                <w:b/>
                <w:bCs/>
                <w:i/>
              </w:rPr>
              <w:t>Simili</w:t>
            </w:r>
            <w:r>
              <w:rPr>
                <w:rFonts w:cs="Arial" w:ascii="Arial" w:hAnsi="Arial"/>
                <w:b/>
                <w:bCs/>
              </w:rPr>
              <w:t xml:space="preserve"> 80 gsm)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taka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lit Buku 4 Warna / Teks 1 Warna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ilid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Perfect binding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mas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bCs/>
              </w:rPr>
              <w:t xml:space="preserve">Kulit Buku </w:t>
            </w:r>
            <w:r>
              <w:rPr>
                <w:rFonts w:cs="Arial" w:ascii="Arial" w:hAnsi="Arial"/>
                <w:b/>
                <w:bCs/>
                <w:i/>
              </w:rPr>
              <w:t>Matt Lamination Glossy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ku Rekod Kehadiran Muri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iz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8.5” X 12.5”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ka Surat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32 muka surat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</w:rPr>
              <w:t xml:space="preserve">Kulit Buku </w:t>
            </w:r>
            <w:r>
              <w:rPr>
                <w:rFonts w:cs="Arial" w:ascii="Arial" w:hAnsi="Arial"/>
                <w:b/>
                <w:bCs/>
                <w:i/>
              </w:rPr>
              <w:t>Art Card</w:t>
            </w:r>
            <w:r>
              <w:rPr>
                <w:rFonts w:cs="Arial" w:ascii="Arial" w:hAnsi="Arial"/>
                <w:b/>
                <w:bCs/>
              </w:rPr>
              <w:t xml:space="preserve"> 280 gsm / Teks (Simili 80 gsm)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taka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lit Buku 4 Warna / Teks 1 Warna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ilid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Pin binding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masa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bCs/>
              </w:rPr>
              <w:t xml:space="preserve">Kulit Buku </w:t>
            </w:r>
            <w:r>
              <w:rPr>
                <w:rFonts w:cs="Arial" w:ascii="Arial" w:hAnsi="Arial"/>
                <w:b/>
                <w:bCs/>
                <w:i/>
              </w:rPr>
              <w:t>Matt Lamination Glossy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jc w:val="both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jc w:val="both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jc w:val="both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jc w:val="both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jc w:val="both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jc w:val="both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jc w:val="both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jc w:val="both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jc w:val="both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jc w:val="both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jc w:val="both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jc w:val="right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right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right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right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right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right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right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right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right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right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right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right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right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LAMPIRAN B</w:t>
      </w:r>
    </w:p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 xml:space="preserve">JADUAL PENGHANTARAN DAN KUANTITI BUKU REKOD MENGAJAR (BRM) GURU KAFA KE UNIT PENDIDIKAN ISLAM DAERAH-DAERAH DI NEGERI SELANGOR </w:t>
      </w:r>
    </w:p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02"/>
        <w:gridCol w:w="2193"/>
        <w:gridCol w:w="279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BIL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LOKASI PENGHANTARA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KUANTIT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TARIKH PENGHANTARAN</w:t>
            </w:r>
          </w:p>
        </w:tc>
      </w:tr>
      <w:tr>
        <w:trPr>
          <w:trHeight w:val="11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1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Unit Pendidikan Islam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Pejabat Agama Islam Daerah Sabak Bernam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v-SE"/>
              </w:rPr>
              <w:t>130 Naska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17 Disember 2014</w:t>
            </w:r>
          </w:p>
        </w:tc>
      </w:tr>
      <w:tr>
        <w:trPr>
          <w:trHeight w:val="11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2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Unit Pendidikan Islam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Pejabat Agama Islam Daerah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Kuala Selangor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v-SE"/>
              </w:rPr>
              <w:t>245 Naska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17 Disember 2014</w:t>
            </w:r>
          </w:p>
        </w:tc>
      </w:tr>
      <w:tr>
        <w:trPr>
          <w:trHeight w:val="11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3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Unit Pendidikan Islam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Pejabat Agama Islam Daerah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Klang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v-SE"/>
              </w:rPr>
              <w:t>289 Naska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17 Disember 2014</w:t>
            </w:r>
          </w:p>
        </w:tc>
      </w:tr>
      <w:tr>
        <w:trPr>
          <w:trHeight w:val="11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4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Unit Pendidikan Islam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Pejabat Agama Islam Daerah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Kuala Langat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v-SE"/>
              </w:rPr>
              <w:t>135 Naska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18 Disember 2014</w:t>
            </w:r>
          </w:p>
        </w:tc>
      </w:tr>
      <w:tr>
        <w:trPr>
          <w:trHeight w:val="11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5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Unit Pendidikan Islam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Pejabat Agama Islam Daerah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pang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v-SE"/>
              </w:rPr>
              <w:t>182 Naska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18 Disember 2014</w:t>
            </w:r>
          </w:p>
        </w:tc>
      </w:tr>
      <w:tr>
        <w:trPr>
          <w:trHeight w:val="11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6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Unit Pendidikan Islam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Pejabat Agama Islam Daerah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Hulu Langat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v-SE"/>
              </w:rPr>
              <w:t>543 Naska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18 Disember 2014</w:t>
            </w:r>
          </w:p>
        </w:tc>
      </w:tr>
      <w:tr>
        <w:trPr>
          <w:trHeight w:val="11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7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Unit Pendidikan Islam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Pejabat Agama Islam Daerah Gombak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v-SE"/>
              </w:rPr>
              <w:t>513 Naska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22 Disember 2014</w:t>
            </w:r>
          </w:p>
        </w:tc>
      </w:tr>
      <w:tr>
        <w:trPr>
          <w:trHeight w:val="11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8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Unit Pendidikan Islam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Pejabat Agama Islam Daerah Hulu Selangor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v-SE"/>
              </w:rPr>
              <w:t>85 Naska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22 Disember 2014</w:t>
            </w:r>
          </w:p>
        </w:tc>
      </w:tr>
      <w:tr>
        <w:trPr>
          <w:trHeight w:val="11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9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Unit Pendidikan Islam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Pejabat Agama Islam Daerah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Petaling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v-SE"/>
              </w:rPr>
              <w:t>678 Naska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23 Disember 201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jc w:val="right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LAMPIRAN C</w:t>
      </w:r>
    </w:p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v-SE"/>
        </w:rPr>
        <w:t xml:space="preserve">JADUAL PENGHANTARAN DAN KUANTITI BUKU REKOD KEHADIRAN MURID KE UNIT PENDIDIKAN ISLAM DAERAH-DAERAH DI NEGERI SELANGOR </w:t>
      </w:r>
    </w:p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02"/>
        <w:gridCol w:w="2193"/>
        <w:gridCol w:w="279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BIL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LOKASI PENGHANTARA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KUANTIT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TARIKH PENGHANTARAN</w:t>
            </w:r>
          </w:p>
        </w:tc>
      </w:tr>
      <w:tr>
        <w:trPr>
          <w:trHeight w:val="11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1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Unit Pendidikan Islam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Pejabat Agama Islam Daerah Sabak Bernam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v-SE"/>
              </w:rPr>
              <w:t>100 Naska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17 Disember 2014</w:t>
            </w:r>
          </w:p>
        </w:tc>
      </w:tr>
      <w:tr>
        <w:trPr>
          <w:trHeight w:val="11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2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Unit Pendidikan Islam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Pejabat Agama Islam Daerah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Kuala Selangor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v-SE"/>
              </w:rPr>
              <w:t>300 Naska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17 Disember 2014</w:t>
            </w:r>
          </w:p>
        </w:tc>
      </w:tr>
      <w:tr>
        <w:trPr>
          <w:trHeight w:val="11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3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Unit Pendidikan Islam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Pejabat Agama Islam Daerah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Klang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v-SE"/>
              </w:rPr>
              <w:t>400 Naska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17 Disember 2014</w:t>
            </w:r>
          </w:p>
        </w:tc>
      </w:tr>
      <w:tr>
        <w:trPr>
          <w:trHeight w:val="11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4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Unit Pendidikan Islam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Pejabat Agama Islam Daerah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Kuala Langat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v-SE"/>
              </w:rPr>
              <w:t>160 Naska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18 Disember 2014</w:t>
            </w:r>
          </w:p>
        </w:tc>
      </w:tr>
      <w:tr>
        <w:trPr>
          <w:trHeight w:val="11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5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Unit Pendidikan Islam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Pejabat Agama Islam Daerah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pang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v-SE"/>
              </w:rPr>
              <w:t>220 Naska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18 Disember 2014</w:t>
            </w:r>
          </w:p>
        </w:tc>
      </w:tr>
      <w:tr>
        <w:trPr>
          <w:trHeight w:val="11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6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Unit Pendidikan Islam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Pejabat Agama Islam Daerah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Hulu Langat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v-SE"/>
              </w:rPr>
              <w:t>820 Naska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18 Disember 2014</w:t>
            </w:r>
          </w:p>
        </w:tc>
      </w:tr>
      <w:tr>
        <w:trPr>
          <w:trHeight w:val="11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7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Unit Pendidikan Islam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Pejabat Agama Islam Daerah Gombak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v-SE"/>
              </w:rPr>
              <w:t>700 Naska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22 Disember 2014</w:t>
            </w:r>
          </w:p>
        </w:tc>
      </w:tr>
      <w:tr>
        <w:trPr>
          <w:trHeight w:val="11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8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Unit Pendidikan Islam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Pejabat Agama Islam Daerah Hulu Selangor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v-SE"/>
              </w:rPr>
              <w:t>100 Naska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22 Disember 2014</w:t>
            </w:r>
          </w:p>
        </w:tc>
      </w:tr>
      <w:tr>
        <w:trPr>
          <w:trHeight w:val="11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9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Unit Pendidikan Islam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Pejabat Agama Islam Daerah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Petaling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v-SE"/>
              </w:rPr>
              <w:t>1200 Naska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v-SE"/>
              </w:rPr>
              <w:t>23 Disember 201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2" w:right="1111" w:gutter="0" w:header="0" w:top="1298" w:footer="72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ms-MY"/>
        </w:rPr>
      </w:pPr>
      <w:r>
        <w:rPr>
          <w:rFonts w:cs="Arial" w:ascii="Arial" w:hAnsi="Arial"/>
          <w:b/>
          <w:bCs/>
          <w:sz w:val="28"/>
          <w:szCs w:val="28"/>
          <w:lang w:val="ms-MY"/>
        </w:rPr>
        <w:t>JADUAL KADAR HARG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ms-MY"/>
        </w:rPr>
      </w:pPr>
      <w:r>
        <w:rPr>
          <w:rFonts w:cs="Arial" w:ascii="Arial" w:hAnsi="Arial"/>
          <w:b/>
          <w:bCs/>
          <w:sz w:val="28"/>
          <w:szCs w:val="28"/>
          <w:lang w:val="ms-MY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146"/>
        <w:gridCol w:w="40"/>
        <w:gridCol w:w="844"/>
        <w:gridCol w:w="56"/>
        <w:gridCol w:w="2070"/>
        <w:gridCol w:w="2150"/>
        <w:gridCol w:w="10"/>
      </w:tblGrid>
      <w:tr>
        <w:trPr>
          <w:trHeight w:val="6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Bil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Perkara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Uni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Harga Seunit (RM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Jumlah Harga (RM)</w:t>
            </w:r>
          </w:p>
        </w:tc>
      </w:tr>
      <w:tr>
        <w:trPr>
          <w:trHeight w:val="647" w:hRule="atLeast"/>
        </w:trPr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PEMBELIAN BUKU REKOD MENGAJAR (BRM) GURU KAFA DAN BUKU REKOD KEHADIRAN MURID UNTUK KAFA INTEGRASI NEGERI SELANGOR</w:t>
            </w:r>
          </w:p>
        </w:tc>
      </w:tr>
      <w:tr>
        <w:trPr>
          <w:trHeight w:val="64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1.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fr-FR"/>
              </w:rPr>
              <w:t>Buku Rekod Mengajar (BRM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lang w:val="ms-MY"/>
              </w:rPr>
            </w:pPr>
            <w:r>
              <w:rPr>
                <w:rFonts w:cs="Arial" w:ascii="Arial" w:hAnsi="Arial"/>
                <w:b/>
                <w:color w:val="0070C0"/>
                <w:lang w:val="ms-MY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lang w:val="ms-MY"/>
              </w:rPr>
            </w:pPr>
            <w:r>
              <w:rPr>
                <w:rFonts w:cs="Arial" w:ascii="Arial" w:hAnsi="Arial"/>
                <w:color w:val="0070C0"/>
                <w:lang w:val="ms-MY"/>
              </w:rPr>
            </w:r>
          </w:p>
        </w:tc>
      </w:tr>
      <w:tr>
        <w:trPr>
          <w:trHeight w:val="64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2.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Buku Rekod Kehadiran Muri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lang w:val="ms-MY"/>
              </w:rPr>
            </w:pPr>
            <w:r>
              <w:rPr>
                <w:rFonts w:cs="Arial" w:ascii="Arial" w:hAnsi="Arial"/>
                <w:b/>
                <w:color w:val="0070C0"/>
                <w:lang w:val="ms-MY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lang w:val="ms-MY"/>
              </w:rPr>
            </w:pPr>
            <w:r>
              <w:rPr>
                <w:rFonts w:cs="Arial" w:ascii="Arial" w:hAnsi="Arial"/>
                <w:color w:val="0070C0"/>
                <w:lang w:val="ms-MY"/>
              </w:rPr>
            </w:r>
          </w:p>
        </w:tc>
      </w:tr>
      <w:tr>
        <w:trPr>
          <w:trHeight w:val="59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lang w:val="ms-MY"/>
              </w:rPr>
            </w:pPr>
            <w:r>
              <w:rPr>
                <w:rFonts w:cs="Arial" w:ascii="Arial" w:hAnsi="Arial"/>
                <w:b/>
                <w:color w:val="0070C0"/>
                <w:lang w:val="ms-MY"/>
              </w:rPr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ab/>
              <w:t>JUMLAH ( 1+2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firstLine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firstLine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Jumlah Ringgit Malaysia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0500</wp:posOffset>
                </wp:positionV>
                <wp:extent cx="533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pt" to="437.95pt,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72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3345</wp:posOffset>
                </wp:positionV>
                <wp:extent cx="5334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35pt" to="437.95pt,7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36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lang w:val="ms-MY"/>
        </w:rPr>
        <w:t>Jangkamasa Penghantaran: Seperti Di Lampiran B</w:t>
      </w:r>
    </w:p>
    <w:p>
      <w:pPr>
        <w:pStyle w:val="Normal"/>
        <w:ind w:left="360" w:hanging="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ind w:left="36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tbl>
      <w:tblPr>
        <w:tblW w:w="8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001"/>
      </w:tblGrid>
      <w:tr>
        <w:trPr>
          <w:trHeight w:val="971" w:hRule="atLeast"/>
        </w:trPr>
        <w:tc>
          <w:tcPr>
            <w:tcW w:w="4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.............................................................</w:t>
            </w:r>
          </w:p>
        </w:tc>
        <w:tc>
          <w:tcPr>
            <w:tcW w:w="4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........................................................</w:t>
            </w:r>
          </w:p>
        </w:tc>
      </w:tr>
      <w:tr>
        <w:trPr>
          <w:trHeight w:val="467" w:hRule="atLeast"/>
        </w:trPr>
        <w:tc>
          <w:tcPr>
            <w:tcW w:w="4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(Tandatangan Penyebutharga)</w:t>
            </w:r>
          </w:p>
        </w:tc>
        <w:tc>
          <w:tcPr>
            <w:tcW w:w="4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(Tandatangan Saksi)</w:t>
            </w:r>
          </w:p>
        </w:tc>
      </w:tr>
      <w:tr>
        <w:trPr>
          <w:trHeight w:val="639" w:hRule="atLeast"/>
        </w:trPr>
        <w:tc>
          <w:tcPr>
            <w:tcW w:w="4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.............................................................</w:t>
            </w:r>
          </w:p>
        </w:tc>
        <w:tc>
          <w:tcPr>
            <w:tcW w:w="4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........................................................</w:t>
            </w:r>
          </w:p>
        </w:tc>
      </w:tr>
      <w:tr>
        <w:trPr>
          <w:trHeight w:val="801" w:hRule="atLeast"/>
        </w:trPr>
        <w:tc>
          <w:tcPr>
            <w:tcW w:w="4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(Nama Penuh Penyebutharga)</w:t>
            </w:r>
          </w:p>
        </w:tc>
        <w:tc>
          <w:tcPr>
            <w:tcW w:w="4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(Nama Penuh Saksi)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32"/>
                <w:szCs w:val="22"/>
                <w:lang w:val="ms-MY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2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41600</wp:posOffset>
                      </wp:positionH>
                      <wp:positionV relativeFrom="paragraph">
                        <wp:posOffset>40005</wp:posOffset>
                      </wp:positionV>
                      <wp:extent cx="3200400" cy="125158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1251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08pt;margin-top:3.15pt;width:251.95pt;height:98.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lang w:val="ms-MY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lang w:val="ms-MY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56560</wp:posOffset>
                      </wp:positionH>
                      <wp:positionV relativeFrom="paragraph">
                        <wp:posOffset>191770</wp:posOffset>
                      </wp:positionV>
                      <wp:extent cx="2273300" cy="4597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0" cy="459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lang w:val="ms-MY"/>
                                    </w:rPr>
                                  </w:pPr>
                                  <w:r>
                                    <w:rPr>
                                      <w:lang w:val="ms-M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rFonts w:ascii="Arial" w:hAnsi="Arial" w:cs="Arial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ms-MY"/>
                                    </w:rPr>
                                    <w:t>Cop Syarikat &amp;Tarik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pt;height:36.2pt;mso-wrap-distance-left:9.05pt;mso-wrap-distance-right:9.05pt;mso-wrap-distance-top:0pt;mso-wrap-distance-bottom:0pt;margin-top:15.1pt;mso-position-vertical-relative:text;margin-left:23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lang w:val="ms-MY"/>
                              </w:rPr>
                            </w:pPr>
                            <w:r>
                              <w:rPr>
                                <w:lang w:val="ms-MY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s-MY"/>
                              </w:rPr>
                              <w:t>Cop Syarikat &amp;Tarikh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lang w:val="ms-MY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snapToGrid w:val="false"/>
              <w:ind w:left="432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</w:tbl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sectPr>
      <w:headerReference w:type="default" r:id="rId3"/>
      <w:footerReference w:type="default" r:id="rId4"/>
      <w:type w:val="nextPage"/>
      <w:pgSz w:w="11906" w:h="16838"/>
      <w:pgMar w:left="1582" w:right="1111" w:gutter="0" w:header="720" w:top="1298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25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25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45:00Z</dcterms:created>
  <dc:creator>Jais Selangor</dc:creator>
  <dc:description/>
  <dc:language>en-US</dc:language>
  <cp:lastModifiedBy>user</cp:lastModifiedBy>
  <cp:lastPrinted>2012-10-08T15:24:00Z</cp:lastPrinted>
  <dcterms:modified xsi:type="dcterms:W3CDTF">2014-11-11T08:45:00Z</dcterms:modified>
  <cp:revision>2</cp:revision>
  <dc:subject/>
  <dc:title>LAMPIRAN Q</dc:title>
</cp:coreProperties>
</file>